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55575</wp:posOffset>
                </wp:positionV>
                <wp:extent cx="7105650" cy="87871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87871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Full Name: _____________________________________________________________ Today’s date: _____/_____/20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vertAlign w:val="superscript"/>
                              </w:rPr>
                              <w:t>Last                                                First                                                 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referred Name: _______________________ Street Address: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ity: _________________________________ State: _______ Zip Code: ______________ SSN: ______-______-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Home Phone: _____________________ Cell Phone: _____________________  Work Phone: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DOB: _____/_____/_____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4145" cy="14414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9" t="-249" r="-249" b="-2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4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Male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4145" cy="14414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9" t="-249" r="-249" b="-2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4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Female    Race: ______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4145" cy="144145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9" t="-249" r="-249" b="-2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4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Single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4145" cy="144145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49" t="-249" r="-249" b="-2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4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Married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4145" cy="144145"/>
                                  <wp:effectExtent l="0" t="0" r="0" b="0"/>
                                  <wp:docPr id="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9" t="-249" r="-249" b="-2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4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Divorced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4145" cy="144145"/>
                                  <wp:effectExtent l="0" t="0" r="0" b="0"/>
                                  <wp:docPr id="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49" t="-249" r="-249" b="-2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4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Widow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Employment Status: 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4145" cy="144145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9" t="-249" r="-249" b="-2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4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Full Time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4145" cy="144145"/>
                                  <wp:effectExtent l="0" t="0" r="0" b="0"/>
                                  <wp:docPr id="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49" t="-249" r="-249" b="-2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4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Part Time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4145" cy="144145"/>
                                  <wp:effectExtent l="0" t="0" r="0" b="0"/>
                                  <wp:docPr id="1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49" t="-249" r="-249" b="-2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4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Student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4145" cy="144145"/>
                                  <wp:effectExtent l="0" t="0" r="0" b="0"/>
                                  <wp:docPr id="1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49" t="-249" r="-249" b="-2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4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Military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4145" cy="144145"/>
                                  <wp:effectExtent l="0" t="0" r="0" b="0"/>
                                  <wp:docPr id="1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49" t="-249" r="-249" b="-2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4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Retired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4145" cy="144145"/>
                                  <wp:effectExtent l="0" t="0" r="0" b="0"/>
                                  <wp:docPr id="1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49" t="-249" r="-249" b="-2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4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Not Employ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Employer: ___________________________________ What kind of work do you do?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u w:val="single"/>
                              </w:rPr>
                              <w:t>Email Address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:  ______________________________________________ (Only used for communication with our offic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********     If you are a NEW PATIENT, how did you hear about us?      ******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4145" cy="144145"/>
                                  <wp:effectExtent l="0" t="0" r="0" b="0"/>
                                  <wp:docPr id="1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49" t="-249" r="-249" b="-2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4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Friend/Family (Name) ______________________________  May we thank them for sending you in?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4145" cy="144145"/>
                                  <wp:effectExtent l="0" t="0" r="0" b="0"/>
                                  <wp:docPr id="1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49" t="-249" r="-249" b="-2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4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Yes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4145" cy="144145"/>
                                  <wp:effectExtent l="0" t="0" r="0" b="0"/>
                                  <wp:docPr id="1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49" t="-249" r="-249" b="-2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4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N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4145" cy="144145"/>
                                  <wp:effectExtent l="0" t="0" r="0" b="0"/>
                                  <wp:docPr id="1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49" t="-249" r="-249" b="-2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4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Signage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4145" cy="144145"/>
                                  <wp:effectExtent l="0" t="0" r="0" b="0"/>
                                  <wp:docPr id="1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49" t="-249" r="-249" b="-2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4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Internet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4145" cy="144145"/>
                                  <wp:effectExtent l="0" t="0" r="0" b="0"/>
                                  <wp:docPr id="1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49" t="-249" r="-249" b="-2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4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Newspaper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4145" cy="144145"/>
                                  <wp:effectExtent l="0" t="0" r="0" b="0"/>
                                  <wp:docPr id="2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49" t="-249" r="-249" b="-2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4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Physician (Name) ________________________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4145" cy="144145"/>
                                  <wp:effectExtent l="0" t="0" r="0" b="0"/>
                                  <wp:docPr id="2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49" t="-249" r="-249" b="-2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4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Other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>INSURANCE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o you want us to file insurance for you?  If so, list: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Is your insurance under your: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4145" cy="144145"/>
                                  <wp:effectExtent l="0" t="0" r="0" b="0"/>
                                  <wp:docPr id="2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49" t="-249" r="-249" b="-2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4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Self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4145" cy="144145"/>
                                  <wp:effectExtent l="0" t="0" r="0" b="0"/>
                                  <wp:docPr id="2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49" t="-249" r="-249" b="-2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4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Spouse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4145" cy="144145"/>
                                  <wp:effectExtent l="0" t="0" r="0" b="0"/>
                                  <wp:docPr id="2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49" t="-249" r="-249" b="-2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4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Parent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4145" cy="144145"/>
                                  <wp:effectExtent l="0" t="0" r="0" b="0"/>
                                  <wp:docPr id="2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49" t="-249" r="-249" b="-2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" cy="14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Guard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Responsible party’s name (if not self): ________________________________________  DOB: ______/_______/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ity: ____________________________ State: __________ Zip Code: ______________ SSN: _______-_______-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.5pt;height:691.9pt;mso-wrap-distance-left:9.05pt;mso-wrap-distance-right:9.05pt;mso-wrap-distance-top:0pt;mso-wrap-distance-bottom:0pt;margin-top:12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Full Name: _____________________________________________________________ Today’s date: _____/_____/20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                         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vertAlign w:val="superscript"/>
                        </w:rPr>
                        <w:t>Last                                                First                                                 M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referred Name: _______________________ Street Address: 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City: _________________________________ State: _______ Zip Code: ______________ SSN: ______-______-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Home Phone: _____________________ Cell Phone: _____________________  Work Phone: 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DOB: _____/_____/_____    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49" t="-249" r="-249" b="-2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4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Male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49" t="-249" r="-249" b="-2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4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Female    Race: ______  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49" t="-249" r="-249" b="-2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4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Single  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49" t="-249" r="-249" b="-2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4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Married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49" t="-249" r="-249" b="-2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4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Divorced  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49" t="-249" r="-249" b="-2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4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Widowed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Employment Status:     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49" t="-249" r="-249" b="-2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4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Full Time  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49" t="-249" r="-249" b="-2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4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Part Time  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49" t="-249" r="-249" b="-2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4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Student 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49" t="-249" r="-249" b="-2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4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Military 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49" t="-249" r="-249" b="-2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4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Retired 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49" t="-249" r="-249" b="-2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4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Not Employed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Employer: ___________________________________ What kind of work do you do? 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u w:val="single"/>
                        </w:rPr>
                        <w:t>Email Address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:  ______________________________________________ (Only used for communication with our office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********     If you are a NEW PATIENT, how did you hear about us?      *********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49" t="-249" r="-249" b="-2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4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Friend/Family (Name) ______________________________  May we thank them for sending you in?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3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49" t="-249" r="-249" b="-2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4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Yes 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49" t="-249" r="-249" b="-2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4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No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49" t="-249" r="-249" b="-2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4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Signage 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49" t="-249" r="-249" b="-2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4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Internet 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49" t="-249" r="-249" b="-2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4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Newspaper 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49" t="-249" r="-249" b="-2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4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Physician (Name) ________________________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49" t="-249" r="-249" b="-2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4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Other 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>INSURANCE INFORMATIO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Do you want us to file insurance for you?  If so, list: 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Is your insurance under your: 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49" t="-249" r="-249" b="-2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4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Self 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49" t="-249" r="-249" b="-2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4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Spouse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249" t="-249" r="-249" b="-2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4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Parent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4145" cy="144145"/>
                            <wp:effectExtent l="0" t="0" r="0" b="0"/>
                            <wp:docPr id="4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49" t="-249" r="-249" b="-2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145" cy="14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Guardia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Responsible party’s name (if not self): ________________________________________  DOB: ______/_______/_______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City: ____________________________ State: __________ Zip Code: ______________ SSN: _______-_______-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1920</wp:posOffset>
                </wp:positionH>
                <wp:positionV relativeFrom="paragraph">
                  <wp:posOffset>157480</wp:posOffset>
                </wp:positionV>
                <wp:extent cx="4130040" cy="47244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472440"/>
                        </a:xfrm>
                        <a:prstGeom prst="rect"/>
                        <a:gradFill rotWithShape="0">
                          <a:gsLst>
                            <a:gs pos="0">
                              <a:srgbClr val="000000">
                                <a:alpha val="65098"/>
                              </a:srgbClr>
                            </a:gs>
                            <a:gs pos="100000">
                              <a:srgbClr val="cbcbcb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2"/>
                                <w:szCs w:val="52"/>
                              </w:rPr>
                              <w:t>Welcome to Our Off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000000" style="position:absolute;rotation:-0;width:325.2pt;height:37.2pt;mso-wrap-distance-left:9.05pt;mso-wrap-distance-right:9.05pt;mso-wrap-distance-top:0pt;mso-wrap-distance-bottom:0pt;margin-top:12.4pt;mso-position-vertical-relative:text;margin-left:-9.6pt;mso-position-horizontal-relative:text">
                <v:fill type="gradient" angle="-180" color2="#CBCBCB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2"/>
                          <w:szCs w:val="52"/>
                        </w:rPr>
                        <w:t>Welcome to Our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8983980</wp:posOffset>
                </wp:positionV>
                <wp:extent cx="6515100" cy="477520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902 West 19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Street Suite A  ●  Mountain Grove, MO 65711  ●  Phone:: 417-926-3937  ●  Fax: 417-926-39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Visit us at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moorefamilyeyecare.com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or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facebook.com/moorefamilyeyec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7.6pt;mso-wrap-distance-left:9.05pt;mso-wrap-distance-right:9.05pt;mso-wrap-distance-top:0pt;mso-wrap-distance-bottom:0pt;margin-top:707.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902 West 19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Street Suite A  ●  Mountain Grove, MO 65711  ●  Phone:: 417-926-3937  ●  Fax: 417-926-395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Visit us at </w:t>
                      </w:r>
                      <w:r>
                        <w:rPr>
                          <w:rFonts w:cs="Tahoma" w:ascii="Tahoma" w:hAnsi="Tahoma"/>
                          <w:b/>
                        </w:rPr>
                        <w:t>moorefamilyeyecare.com</w:t>
                      </w:r>
                      <w:r>
                        <w:rPr>
                          <w:rFonts w:cs="Tahoma" w:ascii="Tahoma" w:hAnsi="Tahoma"/>
                        </w:rPr>
                        <w:t xml:space="preserve"> or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facebook.com/moorefamilyeyec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-149860</wp:posOffset>
                </wp:positionV>
                <wp:extent cx="2675890" cy="1232535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1105" cy="1139825"/>
                                  <wp:effectExtent l="0" t="0" r="0" b="0"/>
                                  <wp:docPr id="5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1105" cy="1139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pt;height:97.05pt;mso-wrap-distance-left:9.05pt;mso-wrap-distance-right:9.05pt;mso-wrap-distance-top:0pt;mso-wrap-distance-bottom:0pt;margin-top:-1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1105" cy="1139825"/>
                            <wp:effectExtent l="0" t="0" r="0" b="0"/>
                            <wp:docPr id="5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1105" cy="1139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4:05:00Z</dcterms:created>
  <dc:creator>dmoore</dc:creator>
  <dc:description/>
  <cp:keywords/>
  <dc:language>en-US</dc:language>
  <cp:lastModifiedBy>User04</cp:lastModifiedBy>
  <cp:lastPrinted>2014-01-14T18:08:00Z</cp:lastPrinted>
  <dcterms:modified xsi:type="dcterms:W3CDTF">2014-01-15T00:18:00Z</dcterms:modified>
  <cp:revision>5</cp:revision>
  <dc:subject/>
  <dc:title/>
</cp:coreProperties>
</file>